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1"/>
        <w:gridCol w:w="1492"/>
        <w:gridCol w:w="1491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cape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voo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pp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o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 Appear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CL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at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ubility in Wa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dium Carbonate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odine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lver Nitrate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4:00Z</dcterms:created>
  <dc:creator>Ssteine</dc:creator>
  <dc:description/>
  <cp:keywords/>
  <dc:language>en-US</dc:language>
  <cp:lastModifiedBy>admin</cp:lastModifiedBy>
  <cp:lastPrinted>2007-04-25T09:12:00Z</cp:lastPrinted>
  <dcterms:modified xsi:type="dcterms:W3CDTF">2009-08-04T14:24:00Z</dcterms:modified>
  <cp:revision>2</cp:revision>
  <dc:subject/>
  <dc:title>Escape</dc:title>
</cp:coreProperties>
</file>